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672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ГОРОДА НИЖНЕГО НОВГО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ФИЗИЧЕСКОЙ КУЛЬТУРЫ И СПОРТ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«КОМПЛЕКСНАЯ СПОРТИВНАЯ ШКОЛА ОЛИМПИЙСКОГО РЕЗЕРВА №1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03004, гор.Нижний Новгород, ул.Лоскутова, д.11, тел/факс: (831)295-65-6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tletikan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5256038965, КПП 525601001, ОГРН 1025202267925</w:t>
      </w:r>
    </w:p>
    <w:p>
      <w:pPr>
        <w:pStyle w:val="TextBody"/>
        <w:ind w:left="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4139"/>
      </w:tblGrid>
      <w:tr>
        <w:trPr>
          <w:trHeight w:val="1392" w:hRule="atLeast"/>
        </w:trPr>
        <w:tc>
          <w:tcPr>
            <w:tcW w:w="5417" w:type="dxa"/>
            <w:tcBorders/>
          </w:tcPr>
          <w:p>
            <w:pPr>
              <w:pStyle w:val="TableParagraph"/>
              <w:spacing w:lineRule="exact" w:line="246"/>
              <w:ind w:left="242" w:right="101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ПРИНЯТО:</w:t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>
                <w:rFonts w:eastAsia="Calibri"/>
              </w:rPr>
              <w:t>Педагог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ветом</w:t>
            </w:r>
          </w:p>
          <w:p>
            <w:pPr>
              <w:pStyle w:val="TableParagraph"/>
              <w:spacing w:lineRule="atLeast" w:line="370" w:before="12" w:after="0"/>
              <w:ind w:left="242" w:righ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КСШОР № 1</w:t>
            </w:r>
          </w:p>
          <w:p>
            <w:pPr>
              <w:pStyle w:val="TableParagraph"/>
              <w:spacing w:lineRule="atLeast" w:line="370" w:before="12" w:after="0"/>
              <w:ind w:left="242" w:right="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12.01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№ 4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spacing w:lineRule="exact" w:line="246"/>
              <w:ind w:left="242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TableParagraph"/>
              <w:spacing w:before="128" w:after="0"/>
              <w:ind w:left="242" w:right="183" w:hanging="0"/>
              <w:jc w:val="center"/>
              <w:rPr/>
            </w:pPr>
            <w:r>
              <w:rPr>
                <w:rFonts w:eastAsia="Calibri"/>
              </w:rPr>
              <w:t>приказ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БОУ ДО КСШОР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№ 1</w:t>
            </w:r>
          </w:p>
          <w:p>
            <w:pPr>
              <w:pStyle w:val="TableParagraph"/>
              <w:spacing w:lineRule="exact" w:line="234" w:before="129" w:after="0"/>
              <w:ind w:left="242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16.01.2023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№ 9 смо</w:t>
            </w:r>
          </w:p>
        </w:tc>
      </w:tr>
    </w:tbl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ДО КСШОР№ 1 (далее - Учреждение) осуществляющем образовательную деятельность по реализации дополнительных образовательных программ спортивной подготовки, а так же дополнительных общеразвивающих программ в области физической культуры и спорта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</w:t>
      </w:r>
      <w:r>
        <w:rPr/>
        <w:t>Министерства спорта Российской Федерации от 27.01.2023 г. № 57 «Об утверждении порядка приема на обучение по дополнительным образовательным программам спортивной подготов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дополнительным программам спортивной подготовки и дополнительным общеразвивающим программам в области физической культуры и спорта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дополнительное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</w:t>
      </w:r>
    </w:p>
    <w:p>
      <w:pPr>
        <w:pStyle w:val="Normal"/>
        <w:jc w:val="both"/>
        <w:rPr/>
      </w:pPr>
      <w:r>
        <w:rPr/>
        <w:t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4. Граждане Российской Федерации, иностранные граждане и лица без гражданства проходят обучение в Учреждении на русском языке по дополнительным программам спортивной подготовки и дополнительным общеразвивающим программам в области физической культуры и спор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5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79" w:firstLine="7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kan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47:00Z</dcterms:created>
  <dc:creator>завучи</dc:creator>
  <dc:description/>
  <cp:keywords/>
  <dc:language>en-US</dc:language>
  <cp:lastModifiedBy>Наталия Короткова</cp:lastModifiedBy>
  <cp:lastPrinted>2023-05-17T09:54:00Z</cp:lastPrinted>
  <dcterms:modified xsi:type="dcterms:W3CDTF">2023-05-17T06:59:00Z</dcterms:modified>
  <cp:revision>5</cp:revision>
  <dc:subject/>
  <dc:title>ПОЛОЖЕНИЕ О ЯЗЫКЕ ОБРАЗОВАНИЯ В ОБРАЗОВАТЕЛЬНОЙ ОРГАНИЗАЦИИ</dc:title>
</cp:coreProperties>
</file>