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ТОКОЛ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Открытого межрегионального турнира по длинным метаниям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На призы ЗМС Н.И.Садовой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07.03.2017г. г.Нижний Новгор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8"/>
        <w:gridCol w:w="567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108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Состав судейской колле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  <w:tbl>
            <w:tblPr>
              <w:tblW w:w="9571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835"/>
              <w:gridCol w:w="1696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 xml:space="preserve">Должност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Ф.И.О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 xml:space="preserve">Категория 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ar-SA"/>
                    </w:rPr>
                    <w:t>Главный судья соревн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ar-SA"/>
                    </w:rPr>
                    <w:t>Коптюх И.Н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 xml:space="preserve">СВК 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ar-SA"/>
                    </w:rPr>
                    <w:t>Главный секретарь соревн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ar-SA"/>
                    </w:rPr>
                    <w:t>Семенова В.Н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Судь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Чуркина Л.И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Мухортов А.В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Коптюх П.И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Карпов Е.О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Горошанский Г.В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Сайкина С.В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Садова В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Кузякин С.М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Кузякина А.С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Cs/>
                      <w:sz w:val="28"/>
                      <w:szCs w:val="28"/>
                      <w:lang w:eastAsia="ar-SA"/>
                    </w:rPr>
                    <w:t>Судь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 xml:space="preserve">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Cs/>
                      <w:sz w:val="28"/>
                      <w:szCs w:val="28"/>
                      <w:lang w:eastAsia="ar-SA"/>
                    </w:rPr>
                    <w:t>Логинов Г.И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седатель судейской коллегии                                       Н.А.Сед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лавный судья соревнований                                               И.Н.Коптю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ого межрегионального турнира по длинным метаниям «На призы ЗМС Н.И.Садовой» 07.03.2017г. г.Нижний Новгор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НЩИН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ние копь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 г.р. и старш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ин В.Д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вг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ге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Викто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ич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еков А.Н., Герасимова М.В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г.р. и молож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Викто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атова Анге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еков А.Н., Герасимова М.В.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ге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еков А.Н., Герасимова М.В.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цева Викто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ья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8"/>
        <w:gridCol w:w="567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дис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И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укина Н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ги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К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г.р. и молож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</w:t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</w:t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молот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 г.р. и старш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 Викто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 </w:t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нова Кри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16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Ма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овы В.В. и А.А.</w:t>
            </w:r>
          </w:p>
        </w:tc>
      </w:tr>
      <w:tr>
        <w:trPr>
          <w:trHeight w:val="13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ге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-2001 гг.р.</w:t>
      </w:r>
    </w:p>
    <w:tbl>
      <w:tblPr>
        <w:tblW w:w="113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9"/>
        <w:gridCol w:w="566"/>
        <w:gridCol w:w="2126"/>
        <w:gridCol w:w="1720"/>
        <w:gridCol w:w="831"/>
        <w:gridCol w:w="2553"/>
      </w:tblGrid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хина Яна                         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г.р. и молож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овы В.В. и А.А.</w:t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лис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Дарь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ортов</w:t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а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Екатер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опис Кс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овы В.В. и А.А.</w:t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Вла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н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197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иктор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 Юл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нова По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кание ядр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г.р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ева Светла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ге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Анастас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гиев</w:t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г.р. и молож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ге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9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нова По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ЖЧ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 коп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7 г.р. и старше</w:t>
      </w:r>
    </w:p>
    <w:tbl>
      <w:tblPr>
        <w:tblW w:w="113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2553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Александр              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г.р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Илья                             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                           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9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 В.В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анский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еков А.Н., Герасимова М.В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нов Вад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еков А.Н., Герасимова М.В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ья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цов Конста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о-Чепец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 В.В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н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дис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 г.р. и стар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юк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юх И.Н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це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Геннад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ин В.Д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1998-1999 г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ги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ги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молот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 г.р. и старш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цев Илья                        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98-1999 гг.р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 Дмитрий                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Константин          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.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пыт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Филип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 Оле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нзон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кание ядр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 г.р. и стар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ин В.Д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Вл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98-1999 г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Вл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гие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гие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н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анский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И.Н.Коптю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В.Н.Семенова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3:00Z</dcterms:created>
  <dc:creator>Computer</dc:creator>
  <dc:description/>
  <cp:keywords/>
  <dc:language>en-US</dc:language>
  <cp:lastModifiedBy>Computer</cp:lastModifiedBy>
  <cp:lastPrinted>2017-03-09T16:16:00Z</cp:lastPrinted>
  <dcterms:modified xsi:type="dcterms:W3CDTF">2017-03-09T13:22:00Z</dcterms:modified>
  <cp:revision>7</cp:revision>
  <dc:subject/>
  <dc:title/>
</cp:coreProperties>
</file>