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>Протокол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72"/>
          <w:szCs w:val="72"/>
        </w:rPr>
        <w:t xml:space="preserve"> </w:t>
      </w:r>
      <w:r>
        <w:rPr>
          <w:b/>
          <w:bCs/>
          <w:i/>
          <w:sz w:val="72"/>
          <w:szCs w:val="72"/>
        </w:rPr>
        <w:t xml:space="preserve">Открытого первенств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72"/>
          <w:szCs w:val="72"/>
        </w:rPr>
        <w:t xml:space="preserve">МБУ ДО КСДЮСШОР № 1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 xml:space="preserve">по лёгкой атлетике  среди юношей и девушек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 xml:space="preserve">1999-2000 гг.р.;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2001-2002 гг.р.;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2003 г.р. и моложе., посвященное 15-летнему юбилею школы.</w:t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Heading4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08 июля  2016 года   </w:t>
      </w:r>
    </w:p>
    <w:p>
      <w:pPr>
        <w:pStyle w:val="Heading4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г.Нижний Новгород</w:t>
      </w:r>
      <w:r>
        <w:rPr>
          <w:b w:val="false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учебно-тренировочный</w:t>
      </w:r>
      <w:r>
        <w:rPr>
          <w:b w:val="false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стадио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/>
          <w:bCs w:val="false"/>
          <w:i/>
          <w:i/>
          <w:iCs/>
          <w:sz w:val="28"/>
          <w:szCs w:val="28"/>
        </w:rPr>
      </w:pPr>
      <w:r>
        <w:rPr>
          <w:rFonts w:eastAsia="Lucida Sans Unicode"/>
          <w:bCs w:val="false"/>
          <w:i/>
          <w:iCs/>
          <w:sz w:val="28"/>
          <w:szCs w:val="28"/>
        </w:rPr>
        <w:t>Состав судейской коллегии</w:t>
      </w:r>
    </w:p>
    <w:p>
      <w:pPr>
        <w:pStyle w:val="TextBody"/>
        <w:rPr>
          <w:rFonts w:eastAsia="Lucida Sans Unicode"/>
          <w:bCs w:val="false"/>
          <w:i/>
          <w:i/>
          <w:iCs/>
          <w:sz w:val="28"/>
          <w:szCs w:val="28"/>
        </w:rPr>
      </w:pPr>
      <w:r>
        <w:rPr>
          <w:rFonts w:eastAsia="Lucida Sans Unicode"/>
          <w:bCs w:val="false"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Ф.И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 xml:space="preserve">Категор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Главный судья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Кузякин С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Главный секретарь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Семенова В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 xml:space="preserve">Суд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Плужников Н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Cs/>
                <w:sz w:val="28"/>
                <w:szCs w:val="28"/>
              </w:rPr>
              <w:t>Судь</w:t>
            </w:r>
            <w:r>
              <w:rPr>
                <w:rFonts w:eastAsia="Lucida Sans Unicode"/>
                <w:bCs/>
                <w:iCs/>
                <w:sz w:val="28"/>
                <w:szCs w:val="28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Герасимов А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Cs/>
                <w:sz w:val="28"/>
                <w:szCs w:val="28"/>
              </w:rPr>
              <w:t>Судь</w:t>
            </w:r>
            <w:r>
              <w:rPr>
                <w:rFonts w:eastAsia="Lucida Sans Unicode"/>
                <w:bCs/>
                <w:iCs/>
                <w:sz w:val="28"/>
                <w:szCs w:val="28"/>
              </w:rPr>
              <w:t xml:space="preserve">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Шишкин В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Cs/>
                <w:sz w:val="28"/>
                <w:szCs w:val="28"/>
              </w:rPr>
              <w:t>Судь</w:t>
            </w:r>
            <w:r>
              <w:rPr>
                <w:rFonts w:eastAsia="Lucida Sans Unicode"/>
                <w:bCs/>
                <w:iCs/>
                <w:sz w:val="28"/>
                <w:szCs w:val="28"/>
              </w:rPr>
              <w:t xml:space="preserve">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Се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Cs/>
                <w:sz w:val="28"/>
                <w:szCs w:val="28"/>
              </w:rPr>
              <w:t>Судь</w:t>
            </w:r>
            <w:r>
              <w:rPr>
                <w:rFonts w:eastAsia="Lucida Sans Unicode"/>
                <w:bCs/>
                <w:iCs/>
                <w:sz w:val="28"/>
                <w:szCs w:val="28"/>
              </w:rPr>
              <w:t xml:space="preserve">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Лотова К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Cs/>
                <w:sz w:val="28"/>
                <w:szCs w:val="28"/>
              </w:rPr>
              <w:t>Судь</w:t>
            </w:r>
            <w:r>
              <w:rPr>
                <w:rFonts w:eastAsia="Lucida Sans Unicode"/>
                <w:bCs/>
                <w:iCs/>
                <w:sz w:val="28"/>
                <w:szCs w:val="28"/>
              </w:rPr>
              <w:t xml:space="preserve">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Чуркина Л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Cs/>
                <w:sz w:val="28"/>
                <w:szCs w:val="28"/>
              </w:rPr>
              <w:t>Судь</w:t>
            </w:r>
            <w:r>
              <w:rPr>
                <w:rFonts w:eastAsia="Lucida Sans Unicode"/>
                <w:bCs/>
                <w:iCs/>
                <w:sz w:val="28"/>
                <w:szCs w:val="28"/>
              </w:rPr>
              <w:t xml:space="preserve">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Мухортов А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Cs/>
                <w:sz w:val="28"/>
                <w:szCs w:val="28"/>
              </w:rPr>
              <w:t>Судь</w:t>
            </w:r>
            <w:r>
              <w:rPr>
                <w:rFonts w:eastAsia="Lucida Sans Unicode"/>
                <w:bCs/>
                <w:iCs/>
                <w:sz w:val="28"/>
                <w:szCs w:val="28"/>
              </w:rPr>
              <w:t xml:space="preserve">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Степаненков В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Cs/>
                <w:sz w:val="28"/>
                <w:szCs w:val="28"/>
              </w:rPr>
              <w:t>Судь</w:t>
            </w:r>
            <w:r>
              <w:rPr>
                <w:rFonts w:eastAsia="Lucida Sans Unicode"/>
                <w:bCs/>
                <w:iCs/>
                <w:sz w:val="28"/>
                <w:szCs w:val="28"/>
              </w:rPr>
              <w:t xml:space="preserve">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Коптюх И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Cs/>
                <w:sz w:val="28"/>
                <w:szCs w:val="28"/>
              </w:rPr>
              <w:t>Судь</w:t>
            </w:r>
            <w:r>
              <w:rPr>
                <w:rFonts w:eastAsia="Lucida Sans Unicode"/>
                <w:bCs/>
                <w:iCs/>
                <w:sz w:val="28"/>
                <w:szCs w:val="28"/>
              </w:rPr>
              <w:t xml:space="preserve">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Коптюх П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Cs/>
                <w:sz w:val="28"/>
                <w:szCs w:val="28"/>
              </w:rPr>
              <w:t>Судь</w:t>
            </w:r>
            <w:r>
              <w:rPr>
                <w:rFonts w:eastAsia="Lucida Sans Unicode"/>
                <w:bCs/>
                <w:iCs/>
                <w:sz w:val="28"/>
                <w:szCs w:val="28"/>
              </w:rPr>
              <w:t xml:space="preserve">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Коротк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Cs/>
                <w:sz w:val="28"/>
                <w:szCs w:val="28"/>
              </w:rPr>
              <w:t>Судь</w:t>
            </w:r>
            <w:r>
              <w:rPr>
                <w:rFonts w:eastAsia="Lucida Sans Unicode"/>
                <w:bCs/>
                <w:iCs/>
                <w:sz w:val="28"/>
                <w:szCs w:val="28"/>
              </w:rPr>
              <w:t xml:space="preserve">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Карпов Е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Cs/>
                <w:sz w:val="28"/>
                <w:szCs w:val="28"/>
              </w:rPr>
              <w:t>Судь</w:t>
            </w:r>
            <w:r>
              <w:rPr>
                <w:rFonts w:eastAsia="Lucida Sans Unicode"/>
                <w:bCs/>
                <w:iCs/>
                <w:sz w:val="28"/>
                <w:szCs w:val="28"/>
              </w:rPr>
              <w:t xml:space="preserve">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Самсонов Н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Cs/>
                <w:sz w:val="28"/>
                <w:szCs w:val="28"/>
              </w:rPr>
              <w:t>Судь</w:t>
            </w:r>
            <w:r>
              <w:rPr>
                <w:rFonts w:eastAsia="Lucida Sans Unicode"/>
                <w:bCs/>
                <w:iCs/>
                <w:sz w:val="28"/>
                <w:szCs w:val="28"/>
              </w:rPr>
              <w:t xml:space="preserve">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Ворончихин В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Cs/>
                <w:sz w:val="28"/>
                <w:szCs w:val="28"/>
              </w:rPr>
              <w:t>Судь</w:t>
            </w:r>
            <w:r>
              <w:rPr>
                <w:rFonts w:eastAsia="Lucida Sans Unicode"/>
                <w:bCs/>
                <w:iCs/>
                <w:sz w:val="28"/>
                <w:szCs w:val="28"/>
              </w:rPr>
              <w:t xml:space="preserve">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Кузякина А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Cs/>
                <w:sz w:val="28"/>
                <w:szCs w:val="28"/>
              </w:rPr>
              <w:t>Судь</w:t>
            </w:r>
            <w:r>
              <w:rPr>
                <w:rFonts w:eastAsia="Lucida Sans Unicode"/>
                <w:bCs/>
                <w:iCs/>
                <w:sz w:val="28"/>
                <w:szCs w:val="28"/>
              </w:rPr>
              <w:t xml:space="preserve">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Сайкин 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iCs/>
                <w:sz w:val="28"/>
                <w:szCs w:val="28"/>
              </w:rPr>
              <w:t>Судь</w:t>
            </w:r>
            <w:r>
              <w:rPr>
                <w:rFonts w:eastAsia="Lucida Sans Unicode"/>
                <w:bCs/>
                <w:iCs/>
                <w:sz w:val="28"/>
                <w:szCs w:val="28"/>
              </w:rPr>
              <w:t xml:space="preserve">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Lucida Sans Unicode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iCs/>
                <w:sz w:val="28"/>
                <w:szCs w:val="28"/>
              </w:rPr>
              <w:t>Сбитнева Л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Cs w:val="false"/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rFonts w:eastAsia="Lucida Sans Unicode"/>
          <w:bCs w:val="false"/>
          <w:i/>
          <w:i/>
          <w:iCs/>
          <w:sz w:val="28"/>
          <w:szCs w:val="28"/>
        </w:rPr>
      </w:pPr>
      <w:r>
        <w:rPr>
          <w:rFonts w:eastAsia="Lucida Sans Unicode"/>
          <w:bCs w:val="false"/>
          <w:i/>
          <w:iCs/>
          <w:sz w:val="28"/>
          <w:szCs w:val="28"/>
        </w:rPr>
      </w:r>
    </w:p>
    <w:p>
      <w:pPr>
        <w:pStyle w:val="TextBody"/>
        <w:rPr>
          <w:rFonts w:eastAsia="Lucida Sans Unicode"/>
          <w:bCs w:val="false"/>
          <w:i/>
          <w:i/>
          <w:iCs/>
          <w:sz w:val="28"/>
          <w:szCs w:val="28"/>
        </w:rPr>
      </w:pPr>
      <w:r>
        <w:rPr>
          <w:rFonts w:eastAsia="Lucida Sans Unicode"/>
          <w:bCs w:val="false"/>
          <w:i/>
          <w:iCs/>
          <w:sz w:val="28"/>
          <w:szCs w:val="28"/>
        </w:rPr>
      </w:r>
    </w:p>
    <w:p>
      <w:pPr>
        <w:pStyle w:val="TextBody"/>
        <w:rPr>
          <w:rFonts w:eastAsia="Lucida Sans Unicode"/>
          <w:bCs w:val="false"/>
          <w:i/>
          <w:i/>
          <w:iCs/>
          <w:sz w:val="28"/>
          <w:szCs w:val="28"/>
        </w:rPr>
      </w:pPr>
      <w:r>
        <w:rPr>
          <w:rFonts w:eastAsia="Lucida Sans Unicode"/>
          <w:bCs w:val="false"/>
          <w:i/>
          <w:iCs/>
          <w:sz w:val="28"/>
          <w:szCs w:val="28"/>
        </w:rPr>
      </w:r>
    </w:p>
    <w:p>
      <w:pPr>
        <w:pStyle w:val="TextBody"/>
        <w:rPr>
          <w:rFonts w:eastAsia="Lucida Sans Unicode"/>
          <w:bCs w:val="false"/>
          <w:i/>
          <w:i/>
          <w:iCs/>
          <w:sz w:val="28"/>
          <w:szCs w:val="28"/>
        </w:rPr>
      </w:pPr>
      <w:r>
        <w:rPr>
          <w:rFonts w:eastAsia="Lucida Sans Unicode"/>
          <w:bCs w:val="false"/>
          <w:i/>
          <w:iCs/>
          <w:sz w:val="28"/>
          <w:szCs w:val="28"/>
        </w:rPr>
      </w:r>
    </w:p>
    <w:p>
      <w:pPr>
        <w:pStyle w:val="TextBody"/>
        <w:rPr>
          <w:rFonts w:eastAsia="Lucida Sans Unicode"/>
          <w:bCs w:val="false"/>
          <w:i/>
          <w:i/>
          <w:iCs/>
          <w:sz w:val="28"/>
          <w:szCs w:val="28"/>
        </w:rPr>
      </w:pPr>
      <w:r>
        <w:rPr>
          <w:rFonts w:eastAsia="Lucida Sans Unicode"/>
          <w:bCs w:val="false"/>
          <w:i/>
          <w:iCs/>
          <w:sz w:val="28"/>
          <w:szCs w:val="28"/>
        </w:rPr>
      </w:r>
    </w:p>
    <w:p>
      <w:pPr>
        <w:pStyle w:val="TextBody"/>
        <w:rPr>
          <w:rFonts w:eastAsia="Lucida Sans Unicode"/>
          <w:bCs w:val="false"/>
          <w:i/>
          <w:i/>
          <w:iCs/>
          <w:sz w:val="28"/>
          <w:szCs w:val="28"/>
        </w:rPr>
      </w:pPr>
      <w:r>
        <w:rPr>
          <w:rFonts w:eastAsia="Lucida Sans Unicode"/>
          <w:bCs w:val="false"/>
          <w:i/>
          <w:iCs/>
          <w:sz w:val="28"/>
          <w:szCs w:val="28"/>
        </w:rPr>
      </w:r>
    </w:p>
    <w:p>
      <w:pPr>
        <w:pStyle w:val="TextBody"/>
        <w:rPr>
          <w:rFonts w:eastAsia="Lucida Sans Unicode"/>
          <w:bCs w:val="false"/>
          <w:i/>
          <w:i/>
          <w:iCs/>
          <w:sz w:val="28"/>
          <w:szCs w:val="28"/>
        </w:rPr>
      </w:pPr>
      <w:r>
        <w:rPr>
          <w:rFonts w:eastAsia="Lucida Sans Unicode"/>
          <w:bCs w:val="false"/>
          <w:i/>
          <w:iCs/>
          <w:sz w:val="28"/>
          <w:szCs w:val="28"/>
        </w:rPr>
      </w:r>
    </w:p>
    <w:p>
      <w:pPr>
        <w:pStyle w:val="TextBody"/>
        <w:rPr>
          <w:rFonts w:eastAsia="Lucida Sans Unicode"/>
          <w:bCs w:val="false"/>
          <w:i/>
          <w:i/>
          <w:iCs/>
          <w:sz w:val="28"/>
          <w:szCs w:val="28"/>
        </w:rPr>
      </w:pPr>
      <w:r>
        <w:rPr>
          <w:rFonts w:eastAsia="Lucida Sans Unicode"/>
          <w:bCs w:val="false"/>
          <w:i/>
          <w:iCs/>
          <w:sz w:val="28"/>
          <w:szCs w:val="28"/>
        </w:rPr>
      </w:r>
    </w:p>
    <w:p>
      <w:pPr>
        <w:pStyle w:val="TextBody"/>
        <w:rPr>
          <w:rFonts w:eastAsia="Lucida Sans Unicode"/>
          <w:bCs w:val="false"/>
          <w:i/>
          <w:i/>
          <w:iCs/>
          <w:sz w:val="28"/>
          <w:szCs w:val="28"/>
        </w:rPr>
      </w:pPr>
      <w:r>
        <w:rPr>
          <w:rFonts w:eastAsia="Lucida Sans Unicode"/>
          <w:bCs w:val="false"/>
          <w:i/>
          <w:iCs/>
          <w:sz w:val="28"/>
          <w:szCs w:val="28"/>
        </w:rPr>
      </w:r>
    </w:p>
    <w:p>
      <w:pPr>
        <w:pStyle w:val="TextBody"/>
        <w:rPr>
          <w:rFonts w:eastAsia="Lucida Sans Unicode"/>
          <w:bCs w:val="false"/>
          <w:i/>
          <w:i/>
          <w:iCs/>
          <w:sz w:val="28"/>
          <w:szCs w:val="28"/>
        </w:rPr>
      </w:pPr>
      <w:r>
        <w:rPr>
          <w:rFonts w:eastAsia="Lucida Sans Unicode"/>
          <w:bCs w:val="false"/>
          <w:i/>
          <w:iCs/>
          <w:sz w:val="28"/>
          <w:szCs w:val="28"/>
        </w:rPr>
      </w:r>
    </w:p>
    <w:p>
      <w:pPr>
        <w:pStyle w:val="TextBody"/>
        <w:rPr>
          <w:rFonts w:eastAsia="Lucida Sans Unicode"/>
          <w:bCs w:val="false"/>
          <w:i/>
          <w:i/>
          <w:iCs/>
          <w:sz w:val="28"/>
          <w:szCs w:val="28"/>
        </w:rPr>
      </w:pPr>
      <w:r>
        <w:rPr>
          <w:rFonts w:eastAsia="Lucida Sans Unicode"/>
          <w:bCs w:val="false"/>
          <w:i/>
          <w:iCs/>
          <w:sz w:val="28"/>
          <w:szCs w:val="28"/>
        </w:rPr>
      </w:r>
    </w:p>
    <w:p>
      <w:pPr>
        <w:pStyle w:val="TextBody"/>
        <w:rPr>
          <w:rFonts w:eastAsia="Lucida Sans Unicode"/>
          <w:bCs w:val="false"/>
          <w:i/>
          <w:i/>
          <w:iCs/>
          <w:sz w:val="28"/>
          <w:szCs w:val="28"/>
        </w:rPr>
      </w:pPr>
      <w:r>
        <w:rPr>
          <w:rFonts w:eastAsia="Lucida Sans Unicode"/>
          <w:bCs w:val="false"/>
          <w:i/>
          <w:iCs/>
          <w:sz w:val="28"/>
          <w:szCs w:val="28"/>
        </w:rPr>
      </w:r>
    </w:p>
    <w:p>
      <w:pPr>
        <w:pStyle w:val="TextBody"/>
        <w:rPr>
          <w:rFonts w:eastAsia="Lucida Sans Unicode"/>
          <w:bCs w:val="false"/>
          <w:i/>
          <w:i/>
          <w:iCs/>
          <w:sz w:val="28"/>
          <w:szCs w:val="28"/>
        </w:rPr>
      </w:pPr>
      <w:r>
        <w:rPr>
          <w:rFonts w:eastAsia="Lucida Sans Unicode"/>
          <w:bCs w:val="false"/>
          <w:i/>
          <w:iCs/>
          <w:sz w:val="28"/>
          <w:szCs w:val="28"/>
        </w:rPr>
      </w:r>
    </w:p>
    <w:p>
      <w:pPr>
        <w:pStyle w:val="Heading"/>
        <w:rPr>
          <w:rFonts w:eastAsia="Lucida Sans Unicode"/>
          <w:bCs w:val="false"/>
          <w:i/>
          <w:i/>
          <w:iCs/>
          <w:sz w:val="28"/>
          <w:szCs w:val="28"/>
        </w:rPr>
      </w:pPr>
      <w:r>
        <w:rPr>
          <w:rFonts w:eastAsia="Lucida Sans Unicode"/>
          <w:bCs w:val="false"/>
          <w:i/>
          <w:i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Открытого первенства МБУ ДО КСДЮСШОР № 1 по лёгкой атлетике  среди юношей и девушек 1999-2000 гг.р.; 2001-2002 гг.р.; 2003 г.р. и моложе., посвященное 15-летнему юбилею школы.</w:t>
      </w:r>
    </w:p>
    <w:p>
      <w:pPr>
        <w:pStyle w:val="Normal"/>
        <w:rPr/>
      </w:pPr>
      <w:r>
        <w:rPr>
          <w:b/>
        </w:rPr>
        <w:t>08 июля 2016 года                                                                               г.Н.Новгород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Учебно-тренировочный стадион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ДЕВУШКИ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"/>
        <w:gridCol w:w="2694"/>
        <w:gridCol w:w="142"/>
        <w:gridCol w:w="567"/>
        <w:gridCol w:w="2126"/>
        <w:gridCol w:w="1720"/>
        <w:gridCol w:w="973"/>
        <w:gridCol w:w="1985"/>
      </w:tblGrid>
      <w:tr>
        <w:trPr>
          <w:trHeight w:val="52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Бег 100 мет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раз-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ер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999-2000 г.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льшухина Але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ижегородец-УОР-Богородс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71 ф:12.5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саков, Борисенко, Кондратьева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ипова Евг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дни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66 ф:12.5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зно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усарова Надеж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89 ф:12.6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Мымрина Ю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39 ф:12.9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ле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Окулова Елизав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98 ф:14.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менова Дар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4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Тарасова Дар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6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хановы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ринова Пол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6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ле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ухова Ю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6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исова Анастас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7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Галкина Еле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ерасимо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трова Мар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2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Леус Виктор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7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ишкин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редина Надеж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.1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Ермакова Любов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.3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ушникова Дар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.1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-2002 г.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мина Ка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кс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15 ф:12.3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м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брамовы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ыкалина Ири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88 ф:12.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отова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насейчук Валер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27 ф13.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мсонов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расулина Дар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43 ф:13.4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лужников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Шашкова Але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60 ф:14.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ишкин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именова Анастас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ижегородец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6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хановы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Михина И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7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ле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укарева Ю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1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Чистоткина Але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лахна ДЮС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3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ыгунова 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Балахна ДЮС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6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 г.р. и молож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харова Дар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лахна ДЮС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25 ф:13.2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плякова Екате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98 ф:13.5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еревезенцев </w:t>
            </w:r>
          </w:p>
        </w:tc>
      </w:tr>
      <w:tr>
        <w:trPr>
          <w:trHeight w:val="7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харова Светл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ыкс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60 ф:14.4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брамовы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Жукова Мар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35 ф:14.7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Окулова Ан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47 ф:15.1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иселева Дар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Лукина Але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.3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урьян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лепнева Ю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.9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 конкур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Ясницкая Дар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9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м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тепаненко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охина Ма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9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м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злова Любов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0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м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лашникова Екате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6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линина Валент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7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ерасимов, Струева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Зеляева Елизав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ОР- 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7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, Борисенко, Кондратьева </w:t>
            </w:r>
          </w:p>
        </w:tc>
      </w:tr>
      <w:tr>
        <w:trPr>
          <w:trHeight w:val="27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венкова Анастас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>
          <w:trHeight w:val="27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сова Ан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7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27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Ладошкина Ангел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ишкин </w:t>
            </w:r>
          </w:p>
        </w:tc>
      </w:tr>
      <w:tr>
        <w:trPr>
          <w:trHeight w:val="27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г 200 метр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 - 2000г.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льшухина Але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ижегор-УОР-Богородс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.8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орисенко, Кондратьева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ипова Евг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дни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.0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зно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менова Дар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.6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усарова Надежд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.0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арасова Дар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.1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хановы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ринова Пол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.7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ле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ухова Юл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.0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-2002 г.р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мина Кар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кс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.3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м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брамовы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ыкалина Ирина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.1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отова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именова Анастас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.6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хановы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ихина Ир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.3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ле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истоткина Але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Балахна ДЮСШ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.5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омакина Маргари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.9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хановы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овгородцева Дар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лахна ДЮС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.4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увакина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ыгунова Е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лахна ДЮС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.9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 г.р.и молож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харова Дар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лахна ДЮС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.9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елькова Кс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.1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хановы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плякова Екатер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.2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еревезенце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 конкурса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Ясницкая Дар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.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м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тепаненко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Бег 300 метров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 - 2000г.р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лдыбина Екатер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,5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ишкин 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Шубина Екатерина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ижего-УОР-Павлово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.9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, Борисенко, Кондратьева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исеенко Юл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.1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ытник Елизаве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.3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кулова Елизаве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.2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орина Ольг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ижегородец-УОР-Богородс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.2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саков, Борисенко, Кондратьева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чнева Анастас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вомайск ФО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.6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акарее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менова Мар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9.5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ишкин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рокина Екатер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вомайск ФО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2.5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акарее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-2002 г.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ргеева Верон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.9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ланова Валер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ВР-Кстово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.3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стин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зьмина Ангел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ыкс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.6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брамовы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лакина Натал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7.5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хановы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охина Юл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8.1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иновьева Татья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8.8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сако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ушнова Татья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9.7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сако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 г.р. и молож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плякова Екатер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7.0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еревезенце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ынова Але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ыкс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8.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брамовы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акова Ан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8.5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нтонова Надежд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9.9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сако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уреева Соф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ыкс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1.2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брамовы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харова Алис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ыкс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3.2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брамовы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укошкина Виктор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ыкс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3.9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брамовы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укина Але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7.4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 ю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урьян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 конкурса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лабашина Окса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.6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м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ерасимов, Струева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выдова Александ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8.0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>
          <w:trHeight w:val="52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аптева Екатер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0.7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36"/>
        <w:gridCol w:w="709"/>
        <w:gridCol w:w="2126"/>
        <w:gridCol w:w="1720"/>
        <w:gridCol w:w="830"/>
        <w:gridCol w:w="1986"/>
      </w:tblGrid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Бег 1000 метр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 - 2000г.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бекова Евг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08,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акова Мар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11,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ргеева Анаст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28,8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еревезенцев 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ютинская Анаст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ервомайск ФО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37,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акареев 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-2002 г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ор Анаст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08,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спалова Ал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19,9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етлицкая Дар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алахн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27,7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зарова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ыкс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54,7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брамовы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 г.р.и молож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ячина Кс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17,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исимова Виктор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24,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хановы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ущина Ал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27,9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Юматова Екате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28,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иреева Дар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41,4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Ёмкина Алес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46,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36"/>
        <w:gridCol w:w="709"/>
        <w:gridCol w:w="2126"/>
        <w:gridCol w:w="1720"/>
        <w:gridCol w:w="830"/>
        <w:gridCol w:w="1986"/>
      </w:tblGrid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ыжки в длину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 - 2000г.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улова Елизав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ринова Пол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ле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исова Анаст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мирнова 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3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екалина Анаст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-2002 г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карева Юл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рмолаева Оль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дких Юл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2003 г.р. и молож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улова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укова Мар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отова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минская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 конкурс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ласова Мар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техина И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хановы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сова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20"/>
        <w:gridCol w:w="616"/>
        <w:gridCol w:w="93"/>
        <w:gridCol w:w="616"/>
        <w:gridCol w:w="1510"/>
        <w:gridCol w:w="616"/>
        <w:gridCol w:w="1104"/>
        <w:gridCol w:w="616"/>
        <w:gridCol w:w="214"/>
        <w:gridCol w:w="616"/>
        <w:gridCol w:w="1370"/>
        <w:gridCol w:w="616"/>
      </w:tblGrid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ние диска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 - 2000г.р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злова Ангел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3.75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уркин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лясникова Еле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р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2.9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менова Дар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2.6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-2002 г.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рчанова Пол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3.13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ужникова Еле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1.53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рпов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птева Я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р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0.82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2003 г.р. и молож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рицына Мар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1.34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исова Ангел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0.8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расимова Ар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.3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 конкурс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чанова Крист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7.21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ние молота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 - 2000г.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злова Ангел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6.9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менова Дар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5.6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лясникова Еле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р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2.9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-2002 г.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рчанова Пол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ужникова Еле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4.85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рпов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кишова Крист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знесенское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4.15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ар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2003 г.р. и молож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рицына Мар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46.0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хортова Дар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6.0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якова Юл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8.15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 конкурс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чанова Крист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41.02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кина Светла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9.05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д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ние коп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999 – 2000г.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меева Мад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4.58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птюх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злова Ангел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2.34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уркина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хова Гал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р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9.5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шанский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2001-2002 г.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келова Екатер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41.92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родина Юл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4.68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ахова Мар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2.0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2003 г.р. и молож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рицына Мар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6.9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якова Юл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4.7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юбрина Валер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3.0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олкание ядра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 - 2000г.р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меева Мад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3.38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птюх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злова Ангел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.78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уркин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менова  Дар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7.6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 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-2002 г.р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ужникова Еле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5.5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рпов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кшарова Ангел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5.45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керова Але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4.8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2003 г.р. и молож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рицына Мар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8.07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деева Анастас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7.6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зовцева Ан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5.8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ЮНОШИ</w:t>
      </w:r>
    </w:p>
    <w:tbl>
      <w:tblPr>
        <w:tblW w:w="111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"/>
        <w:gridCol w:w="2765"/>
        <w:gridCol w:w="709"/>
        <w:gridCol w:w="2126"/>
        <w:gridCol w:w="1720"/>
        <w:gridCol w:w="973"/>
        <w:gridCol w:w="2126"/>
      </w:tblGrid>
      <w:tr>
        <w:trPr>
          <w:trHeight w:val="52" w:hRule="atLeast"/>
        </w:trPr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Бег 100 мет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раз-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ер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-2000 г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рисов Ром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24 ф:10.8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ле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вале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ОР-Водни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22 ф:11.0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знов, Борисенко, Кондратье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тапкин 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33 ф:11.2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еревезенце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зов Викт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50 ф:11.5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лотников Гле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63 ф:11.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ишки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Тимин Ник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0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еревезенце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менко Пав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0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хоров Миха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дни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4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зн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Лукано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6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-2002 г.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ле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07 ф:11.7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нин Арт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29 ф:12.1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рчагин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50 ф:12.2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Лосе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54 ф:12.3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заров Ник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5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ле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Тютин Никола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8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кин Миха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8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лее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1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Нургалиев Ильда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31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лементьев Игор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71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/>
              <w:t>2 юн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Алексее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шаков Антон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30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/>
              <w:t>3 юн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евелев Дмитр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/>
              <w:t>3 юн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узяки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2003 г.р. и молож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динцов 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29 ф:13.2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ин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.93 ф:15.2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 юн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тохин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.95 ф:16.1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каров Кири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2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битне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лобуев Пав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8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битне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хо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9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урья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дратьев 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.0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оми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Лотов Степ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.7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битне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ливёрстов Ег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2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битне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сняков Ром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3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битне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ликов Ег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.5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Иудин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.50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битнева </w:t>
            </w:r>
          </w:p>
        </w:tc>
      </w:tr>
      <w:tr>
        <w:trPr>
          <w:trHeight w:val="379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сняков Степ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.17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битнева </w:t>
            </w:r>
          </w:p>
        </w:tc>
      </w:tr>
      <w:tr>
        <w:trPr>
          <w:trHeight w:val="126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 конкурс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тюрин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волжье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79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Иванов Евг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97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ишки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лакин Ник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08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ерасимов, струева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хряпин Дмитр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24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орис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3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знецов Арт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36"/>
        <w:gridCol w:w="709"/>
        <w:gridCol w:w="2126"/>
        <w:gridCol w:w="1720"/>
        <w:gridCol w:w="830"/>
        <w:gridCol w:w="2128"/>
      </w:tblGrid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г 200 мет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-2000 г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рисов Ром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.8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лев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тапкин 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.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еревезенце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нко Пав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.3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имин Ник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.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еревезенце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-2002 г.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ле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ро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лахна ДЮС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.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аров Ник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.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ле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рчагин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.81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нин Арт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.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ихов Денис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.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2003 г.р. и молож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ёклин Кири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лахна ДЮС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кач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.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хановы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пкин Дани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  <w:tr>
        <w:trPr>
          <w:trHeight w:val="126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 конкурс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опатин Ю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.6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>
          <w:trHeight w:val="78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робов Пав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ерасимов, Миюзов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тюрин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волжье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.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пица Гле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.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знин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рзамас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.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расников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36"/>
        <w:gridCol w:w="709"/>
        <w:gridCol w:w="2126"/>
        <w:gridCol w:w="1720"/>
        <w:gridCol w:w="830"/>
        <w:gridCol w:w="2128"/>
      </w:tblGrid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г 300 мет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-2000 г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вале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ОР-Водни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.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знов, Борисенко, Кондратьев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утохин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.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сак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хоров Миха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дни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зн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ерухов Вла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.6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инин Андр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лахна ДЮС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1.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харев Яросла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ыкс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.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брамовы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-2002 г.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еров Алексе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лахна ДЮС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.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ляк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.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сак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ихов Дени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1.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Ерёмин Ник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ыкс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.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брамовы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ретенников Дани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.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сак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2003 г.р. и молож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ёклин Кири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лахна ДЮС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.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ин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6.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хо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05,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урья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 конкурс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опатин Ю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.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 </w:t>
            </w:r>
          </w:p>
        </w:tc>
      </w:tr>
      <w:tr>
        <w:trPr>
          <w:trHeight w:val="78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гнатьев Ег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ЦСП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.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ишкин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тюрин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волжье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.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русо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ВР-Кстово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.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стин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78"/>
        <w:gridCol w:w="709"/>
        <w:gridCol w:w="2126"/>
        <w:gridCol w:w="1720"/>
        <w:gridCol w:w="830"/>
        <w:gridCol w:w="2128"/>
      </w:tblGrid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г 1000 мет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-2000 г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ранов Арту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38,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льк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ыкс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46,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брамовы </w:t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злов Евг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48,8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озман Пав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городс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51,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саков </w:t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ргеев Вад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57,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-2002 г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быле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05,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ерьянов Ег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06,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втасье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21,7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хчеев Дани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лахна ДЮС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23,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олинин </w:t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миче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27,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едова </w:t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2003 г.р. и молож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ынов Григ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ыкс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06,9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брамовы </w:t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щеев 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15,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игорьев 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27,9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>
          <w:trHeight w:val="126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беко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-Знам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28,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ы </w:t>
            </w:r>
          </w:p>
        </w:tc>
      </w:tr>
      <w:tr>
        <w:trPr>
          <w:trHeight w:val="126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Шатохин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01,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лужников </w:t>
            </w:r>
          </w:p>
        </w:tc>
      </w:tr>
      <w:tr>
        <w:trPr>
          <w:trHeight w:val="126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хо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10,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урьян </w:t>
            </w:r>
          </w:p>
        </w:tc>
      </w:tr>
      <w:tr>
        <w:trPr>
          <w:trHeight w:val="126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 конкурс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кар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ижегородец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39,4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хановы, Бирюзов</w:t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городнико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46,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ыжки в дли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-2000 г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пко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лаженков </w:t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ванов Владисл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ижегородец-УОР-Бо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анский, Кондратьева, Борисенко</w:t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виков Кири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вин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зержинс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ляков </w:t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-2002 г.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ошин Арт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дни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улаков </w:t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ковлев Владисл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арья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8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рмаков Евг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8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усто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влово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лев </w:t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2003 г.р. и молож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гунов Васил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ров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9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очкаева </w:t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арков Пав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р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очкаева </w:t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бер Владими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аров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очкаева </w:t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очкарев Андр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отова </w:t>
            </w:r>
          </w:p>
        </w:tc>
      </w:tr>
      <w:tr>
        <w:trPr>
          <w:trHeight w:val="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мысло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 ю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рончихин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36"/>
        <w:gridCol w:w="709"/>
        <w:gridCol w:w="2126"/>
        <w:gridCol w:w="1720"/>
        <w:gridCol w:w="830"/>
        <w:gridCol w:w="1986"/>
      </w:tblGrid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ние копь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 - 2000г.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ванов Вла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5.6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ухманов Арт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знесенское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.8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 xml:space="preserve">Шарон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аркин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знесенское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.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 xml:space="preserve">Шарон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-2002 г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ро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.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уркина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рмаков Евг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.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рчагин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рсм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а </w:t>
            </w:r>
          </w:p>
        </w:tc>
      </w:tr>
      <w:tr>
        <w:trPr>
          <w:trHeight w:val="12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2003 г.р. и молож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сел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хорто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фильев Арс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огинов Я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.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36"/>
        <w:gridCol w:w="709"/>
        <w:gridCol w:w="2126"/>
        <w:gridCol w:w="1720"/>
        <w:gridCol w:w="830"/>
        <w:gridCol w:w="1986"/>
      </w:tblGrid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ние диск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 - 2000г.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ванов Вла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.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лезне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знесенское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.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 xml:space="preserve">Шарон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нико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знесенское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.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 xml:space="preserve">Шарон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манин Ант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знесенское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.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 xml:space="preserve">Шарон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заркин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знесенское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 xml:space="preserve">Шарон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-2002 г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мов Ник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знесенское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арон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юндюко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знесенское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.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Шаронов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горов Ег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 г.р. и молож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туз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зьмин Андр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фильев Арс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 конкур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лепков Ег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.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птюх И.Н.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укано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.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36"/>
        <w:gridCol w:w="709"/>
        <w:gridCol w:w="2126"/>
        <w:gridCol w:w="1720"/>
        <w:gridCol w:w="830"/>
        <w:gridCol w:w="1986"/>
      </w:tblGrid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ние молот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 - 2000г.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екопытов Ник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1.6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уркин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окуров Евг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уркин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ятанов Вад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9.6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уркина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2001-2002 г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горов Ег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ро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.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уркин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голе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.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 г.р. и молож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сел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.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колов Ник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сухин 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.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рпов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Вне конкур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илк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7.85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36"/>
        <w:gridCol w:w="709"/>
        <w:gridCol w:w="2126"/>
        <w:gridCol w:w="1720"/>
        <w:gridCol w:w="830"/>
        <w:gridCol w:w="1986"/>
      </w:tblGrid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олкание ядр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 - 2000г.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ванов Вла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орошанский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екопытов Ник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9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уркин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ятанов Вад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ю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 xml:space="preserve">Чуркина </w:t>
            </w:r>
          </w:p>
        </w:tc>
      </w:tr>
      <w:tr>
        <w:trPr>
          <w:trHeight w:val="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-2002 г.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ро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уркина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горов Ег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шаков 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7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 г.р. и молож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сел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ухорт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туз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финогено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СДЮСШОР-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9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/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рпов </w:t>
            </w:r>
          </w:p>
        </w:tc>
      </w:tr>
      <w:tr>
        <w:trPr>
          <w:trHeight w:val="27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Главный судья соревнований                                                                               С.М.Кузяки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Главный секретарь соревнований                                                                      В.Н.Семен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3:00Z</dcterms:created>
  <dc:creator>USER</dc:creator>
  <dc:description/>
  <cp:keywords/>
  <dc:language>en-US</dc:language>
  <cp:lastModifiedBy>Computer</cp:lastModifiedBy>
  <cp:lastPrinted>2016-07-12T14:18:00Z</cp:lastPrinted>
  <dcterms:modified xsi:type="dcterms:W3CDTF">2016-07-12T11:27:00Z</dcterms:modified>
  <cp:revision>4</cp:revision>
  <dc:subject/>
  <dc:title>Результ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818276</vt:r8>
  </property>
</Properties>
</file>