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первенства МБУ ДО КСДЮСШОР № 1 по легкой атлетике среди юношей и девушек 2000-2001; 2002-2003; 2004 гг.р. и моло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«Дню Защитника Оте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февраля 2017 года                                     г.Н.Новгород манеж «Локомоти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г 60 метров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3"/>
        <w:gridCol w:w="610"/>
        <w:gridCol w:w="2177"/>
        <w:gridCol w:w="1560"/>
        <w:gridCol w:w="85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-2001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а Соф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0 ф:7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ухина Але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ижегородец-УОР-Пав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75 ф:7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,Борисенко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асейчук Вале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94 ф:7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юрина Анастас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 ф: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ханов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инова Оль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хот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калина И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По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Кондра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бин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зжин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с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кина По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хот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анова Вале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Р-Кст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Кс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арев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Анге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с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дкова Елизав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, Стру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а Ма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в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шнова Татья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а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Ли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суляк Екатерин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имова Татья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ушкин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аева Александ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, Стру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, Стру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хина Крист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стова Дар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ханов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шкова А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льева Евг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зубов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як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кин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цева Улья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урина 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никова Дар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ова Дар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2-03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елева Татья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8 ф: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ирнова Оль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7 ф: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т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енко Александ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5 ф:8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енко Маргари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3 ф:8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хот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арионова А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гина Оле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як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улина А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шкова Але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ина Виолет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лова Альб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ова Анастас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кин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род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шевск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а Ма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ткина Але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ах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ин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ганович Ма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илк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иков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жни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ненкова А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гонская Рег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ах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лов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чкова Кс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жни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ужинская А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фимова Юн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ыгина Але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никова Га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т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занова Вале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инова Дар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шевск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шляева Ма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якина А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нов В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ова Дар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амов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а, Михай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ганюк Анастас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уфриен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хаева Оль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а, Михай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ршанбиева Мафту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ова Светла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елева Дар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жина А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,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хман Диа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ёголева Алё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чих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вик Любов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ина Анастас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т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ельников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уфриен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ин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т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врова Эльви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а, Михай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гунова Е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Ш-Балах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ин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Соф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а, Михай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ник Вале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йчик Елизав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 г.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шанск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снякова Викт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уфриен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04 гг.р. и молож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онова А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4 ф: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Надеж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4 ф:8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шевск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а По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9 ф:8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овина Верон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8 ф:8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тева Диа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 г.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шанск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датова Вале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жина Елизав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с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чев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галева Любов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ичева Крист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т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а Варва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айкина Дар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В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а Анастас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шанова Ки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а, Михай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икил Нин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ва Ве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нская А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лин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ова Диа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т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рмина И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хман Ил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аленко Татья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цюбинская Ви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гова Вале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А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афьев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як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дякшина Верон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емеева А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а, Михай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По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ина По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жни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тенко Али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ясова Ки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инченко Викт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 г.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шанск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ина Вале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а, Михай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былинская Викт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кеева Оль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ева Анастас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риянова А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жни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не конкур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яева Елизав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-У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, Кондра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а Оль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ец-УОР-Пав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, Борисенко, Кондра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арова Надеж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жни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ыпкина Ма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тман Натал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ц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стребская А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чилова Анастас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новы </w:t>
            </w:r>
          </w:p>
        </w:tc>
      </w:tr>
    </w:tbl>
    <w:p>
      <w:pPr>
        <w:pStyle w:val="Normal"/>
        <w:jc w:val="center"/>
        <w:rPr/>
      </w:pPr>
      <w:r>
        <w:rPr/>
        <w:t>Бег 200 метров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5"/>
        <w:gridCol w:w="610"/>
        <w:gridCol w:w="2177"/>
        <w:gridCol w:w="1560"/>
        <w:gridCol w:w="85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4 гг.р. и молож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онова А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овина Верон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Надеж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ьшев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чев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датова Вале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афьев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яки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А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айкина Дар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нов В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лин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рмина И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аленко Татья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рилова Ма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нуфри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ясова Ки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былинская Викт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ег 300 метров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5"/>
        <w:gridCol w:w="610"/>
        <w:gridCol w:w="2177"/>
        <w:gridCol w:w="1560"/>
        <w:gridCol w:w="85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-01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а Соф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Дар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ец-УОР-Пав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онова, Борисенко, Кондрать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зжин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сон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ухина Але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ец-УОР-Богород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, Борисенко, Кондрать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бовская Анастас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ц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Да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нуфри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на Оль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ец-УОР-Богород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ков, Борисенко, Кондрать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дкова Елизав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арсимов, Стру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кина Евг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кина По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хот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бин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алетдинова Дина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ши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имова Татья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кова Викт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ушкин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льева Евг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танова Крист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ма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арее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вик Любов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цева Улья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шкова А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чкова Любов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жн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2-2003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сова Анастас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т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елева Татья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енко Александ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в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жн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Але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уфри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шинова Анге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фимова Юн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лова Альб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анова Дар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уфри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кова Кс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нов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лов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ина Викт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уфри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якина А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нов В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личкова Кс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жн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ненкова А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сова А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вомай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ее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ганюк Анастас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нуфри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ельников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уфри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не конкур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бин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ец-УОР-Пав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одионова, Борисенко, Кондрать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ыпкина Ма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новы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Бег 6</w:t>
      </w:r>
      <w:r>
        <w:rPr/>
        <w:t>00 метров</w:t>
      </w:r>
    </w:p>
    <w:tbl>
      <w:tblPr>
        <w:tblW w:w="112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1985"/>
        <w:gridCol w:w="1701"/>
        <w:gridCol w:w="850"/>
        <w:gridCol w:w="2283"/>
      </w:tblGrid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-2001  г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ова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калина 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ва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а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чкова Люб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жников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2-2003 г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якина Марга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В.Е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ан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уфриенко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кин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ьшевский 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4 г.р.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ик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ова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пеле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нуфриенко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Бег 10</w:t>
      </w:r>
      <w:r>
        <w:rPr/>
        <w:t>00 метров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610"/>
        <w:gridCol w:w="2036"/>
        <w:gridCol w:w="1701"/>
        <w:gridCol w:w="85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-2001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кова Ма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урин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Ц Спа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2-2003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хлова А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кова а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Дар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нуфри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инская Крист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нуфри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снякова Викт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нуфри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хлецкая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лотил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4 г.р. и молож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чина Кс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ущинская Алён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симова Викт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ханов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рина А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йкин </w:t>
            </w:r>
          </w:p>
        </w:tc>
      </w:tr>
    </w:tbl>
    <w:p>
      <w:pPr>
        <w:pStyle w:val="Normal"/>
        <w:jc w:val="center"/>
        <w:rPr/>
      </w:pPr>
      <w:r>
        <w:rPr/>
        <w:t>Бег 60 метров с барьерами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610"/>
        <w:gridCol w:w="2177"/>
        <w:gridCol w:w="1560"/>
        <w:gridCol w:w="85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-2001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тева Я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2-2003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гина Але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ова Анастас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ганович Ма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лотил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4 г.р. и молож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онова А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тева Диа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Ц Спар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</w:tbl>
    <w:p>
      <w:pPr>
        <w:pStyle w:val="Normal"/>
        <w:jc w:val="center"/>
        <w:rPr/>
      </w:pPr>
      <w:r>
        <w:rPr/>
        <w:t>Прыжки в длину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610"/>
        <w:gridCol w:w="2177"/>
        <w:gridCol w:w="1560"/>
        <w:gridCol w:w="85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-2001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тева Я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ова Анастас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арев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Кс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Анге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ва Ма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шкова Эльви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олаева Оль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ких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урьев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на Ма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ушева Еле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2-2003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кин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ьшев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а Ма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жина А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инова Дар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ьшев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йчик Елизав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4 г.р. и молож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онова А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а По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Надеж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ьшев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а Варва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тева Диа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галева Любов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рина А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й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нская А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датова Вале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емеева А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кова,Михай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лина Ю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кова,Михай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ина Вале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кова,Михай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инченко Викт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не конкур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ина Анастас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улова Елизав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ьякова Кс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лаева Жа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а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ова А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Светла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ЮНОШИ</w:t>
      </w:r>
    </w:p>
    <w:p>
      <w:pPr>
        <w:pStyle w:val="Normal"/>
        <w:jc w:val="center"/>
        <w:rPr/>
      </w:pPr>
      <w:r>
        <w:rPr/>
        <w:t>Бег 60 метров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610"/>
        <w:gridCol w:w="2177"/>
        <w:gridCol w:w="1418"/>
        <w:gridCol w:w="85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-2001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апкин Ил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ец-УОР-Пав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0 ф:6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езенцев,Борисенко,Кондрат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осимов Владисла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0 ф:7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, Стру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лов Макси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ВР-Кст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8 ф:7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ст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галев Миха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Ш Сал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аков Евг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янов Алекс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чих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хлов Александ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ев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ухин Ив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чихин Миха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дин Александ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зержин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я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бин Дани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тил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ич Арт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Александ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т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рин Арт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а,Михай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сов Дани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хна-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к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оста Григо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т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гановский Ил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анов Макси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ралов Вячесла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 Арт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нуфри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еев Алекс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южанин Ники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кова,Михай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 Дени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 Серг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 Макси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вков Серг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кова,Михай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кин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хин Святосла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кова,Михай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пгуль Макси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ков Александ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02-2003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0 ф:7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ельчак Дани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4 ф:7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занов Андр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1 ф: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нин Дани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хна-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0 ф:7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ин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ов Алекс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ах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езнев Ил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гованов Макси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 Анто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нуфри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риев Гле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кин Миха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цов Ил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даткин Вла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зержин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я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Никол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кий Ники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ёшин Никол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ягин Ив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 Серг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халов Данил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хот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елин Тиму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хна-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тенников Дани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а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шаков Анто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к Александ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один Паве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кин Александ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хна-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чкарев Андр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ин Тиму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атов Владими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лотил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ов Ил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н Никол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ин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ков Арт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тницкий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цкий Ю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ков Кирил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кушкин Арт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хна-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вак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пов Ники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ков Оле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матов Ил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4 г.р. и молож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 Арт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ах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80 ф:7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вак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ков Васил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хна-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4 ф:8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вак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 Арт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7 ф:8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веркин Ив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ие Никол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нуфри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пожников Лу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тков Гле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ич Дави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Кирил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шинов Алекс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кова,Михай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 Дани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й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гай Владисла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в Семе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ргеев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ичев Арт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анков Данил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кин Серг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анс Миха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симов Данил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не конкур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юрин Ив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олж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сов Серг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Р-Кс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ст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в Алекс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ник-У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нов,Борисенко, Кондрат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пчук Паве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ицын Никол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пц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ко Паве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оусов Миха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ахов Ил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ч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дин Александ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, Струева</w:t>
            </w:r>
          </w:p>
        </w:tc>
      </w:tr>
    </w:tbl>
    <w:p>
      <w:pPr>
        <w:pStyle w:val="Normal"/>
        <w:jc w:val="center"/>
        <w:rPr/>
      </w:pPr>
      <w:r>
        <w:rPr/>
        <w:t>Бег 200 метров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610"/>
        <w:gridCol w:w="2177"/>
        <w:gridCol w:w="1418"/>
        <w:gridCol w:w="85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4 г.р. и молож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иев Никол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нуфри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ин Иван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ынин Арс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не конкур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ов Алекс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хна-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нин Дани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хна-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инин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Бег 30</w:t>
      </w:r>
      <w:r>
        <w:rPr/>
        <w:t>0 метров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610"/>
        <w:gridCol w:w="2177"/>
        <w:gridCol w:w="1418"/>
        <w:gridCol w:w="85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-2001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апкин Ил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ец-УОР-Пав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езенцев,Борисенко,Кондрат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туев Ром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ец-УОР-Пав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еев,Борисенко,Кондрат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ляк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ец-УОР-Пав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ков,Борисенко,Кондрат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ухов Вла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ухин Ив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хлов Александ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в Никол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ошкин Григо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гановский Ил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ралов Вячесла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кин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2-2003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ельчак Дани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занов Андр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езнев Ил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кин Миха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 Макси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ханов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ёшин Никол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ин Кирил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ш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ягин Ив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к Александ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ыг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имов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ков Артё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ин Тиму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ков Оле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н Никол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пов Ники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ков Кирил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не конкур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атин Ю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ца Гле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пчин Серг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ко Паве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Бег 6</w:t>
      </w:r>
      <w:r>
        <w:rPr/>
        <w:t>00 метров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610"/>
        <w:gridCol w:w="2177"/>
        <w:gridCol w:w="1418"/>
        <w:gridCol w:w="85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-2001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в Никол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банов Вади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нуфри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2-2003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4 г.р. и молож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ин Ив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винов Матв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хна-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вак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не конкур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 Евг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онов Арт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Бег 10</w:t>
      </w:r>
      <w:r>
        <w:rPr/>
        <w:t>00 метров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610"/>
        <w:gridCol w:w="2177"/>
        <w:gridCol w:w="1418"/>
        <w:gridCol w:w="85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-2001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банов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нуфри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2-2003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ылев Евг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ов Александ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ст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нуфри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4 г.р. и молож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ьев Ил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аулов Макси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ногин Макси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ч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не конкур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ёнов Евг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</w:tbl>
    <w:p>
      <w:pPr>
        <w:pStyle w:val="Normal"/>
        <w:jc w:val="center"/>
        <w:rPr/>
      </w:pPr>
      <w:r>
        <w:rPr/>
        <w:t>Бег 60 метров с барьерами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610"/>
        <w:gridCol w:w="2177"/>
        <w:gridCol w:w="1418"/>
        <w:gridCol w:w="85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-2001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утников Гле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бин Дани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лотил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аков Евг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парт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2-2003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егин Ив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атов Владими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лотил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один Павл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 Серг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ков Кирил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4 г.р. и молож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веркин Ив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арт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Кирил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арт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не конкур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язев Владисла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шкин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ыжки в длину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610"/>
        <w:gridCol w:w="2177"/>
        <w:gridCol w:w="1560"/>
        <w:gridCol w:w="85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-2001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аков Евг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парт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нов Мар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ов Кирил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галев Миха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зержин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я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далец Ил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ах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вак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шарин Арт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2-2003 гг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даткин Вла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зержин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я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кий Ники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парт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атов Владими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лотилк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гованов Макси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парт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4 г.р. и молож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 Арт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ах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вак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шарин Миха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Кирил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парт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веркин Ив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парт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 Дани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йкин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 конкур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инов Вла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парт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дин Александ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расимов,Стру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ов Лавр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парт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   С.М.Куз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                                  В.Н.Семенова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8:00Z</dcterms:created>
  <dc:creator>Ситницкая</dc:creator>
  <dc:description/>
  <cp:keywords/>
  <dc:language>en-US</dc:language>
  <cp:lastModifiedBy>Computer</cp:lastModifiedBy>
  <cp:lastPrinted>2016-02-18T16:30:00Z</cp:lastPrinted>
  <dcterms:modified xsi:type="dcterms:W3CDTF">2017-03-09T14:32:00Z</dcterms:modified>
  <cp:revision>16</cp:revision>
  <dc:subject/>
  <dc:title>Результаты</dc:title>
</cp:coreProperties>
</file>