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крытого межрегионального турнира по длинным мет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 призы ЗМС Н.И.Садов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марта 2016 года                                                                      г.Н.Новгор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ние копья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99"/>
        <w:gridCol w:w="2177"/>
        <w:gridCol w:w="1276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6 г.р. и старш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никова Светла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вьева Анаста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тГУ 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ковырин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7-98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лизав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зова Евг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кин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Татья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ская ре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а Татья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9-2000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Александ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ед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инец В.И., Беденеков А.Н., Герасимов П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а Ангел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орт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отикова Елизав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ед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инец В.И., Беденеков А.Н., Хижня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кова Катер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ская ре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ганова Да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ебова Екатер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а Ел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1 г.р. и молож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вякова Вик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Ш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ичев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елова Екатер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огор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а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патова Ангел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ед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инец В.И., Беденеков А.Н., Малых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шова Вик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Ш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ичев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а Ангел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Е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сач Крист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огор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а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а Ан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огор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а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ание диск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99"/>
        <w:gridCol w:w="2177"/>
        <w:gridCol w:w="1276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6 г.р. и старш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кач Надеж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унова Вале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Под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7-98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Александ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чанова Крист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орт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ганова Ир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кин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9-2000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букина Н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бье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опаева Анаста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рослав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ьгиев А.А., Нальгиев А.А., Шилов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якова Да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бье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1 г.р. и молож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нкина Екатер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Е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а Александ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бье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нкина Юл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Е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ёк Татья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Под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ание молот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99"/>
        <w:gridCol w:w="2177"/>
        <w:gridCol w:w="1276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6 г.р. и старш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а Вик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7-98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чева Юл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ч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никова Екатер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ч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9-2000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Да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тюх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воварова Со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бье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ева Елизав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бье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1 г.р. и молож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нкина Екатер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Е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пихина Я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нкина Юл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9.10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Е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ортова Да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орт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деева Ла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бье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ицына Мар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Е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кулина Вик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ч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лкание ядр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99"/>
        <w:gridCol w:w="2177"/>
        <w:gridCol w:w="1276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6 г.р. и старш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унова Вале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Под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9-2000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опаева Анаста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рослав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ьгиев А.А., Нальгиев А.А., Шилов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1 г.р. и молож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ёк Татья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Под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букова Елизав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шанский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их Пол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шанский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</w:t>
      </w:r>
    </w:p>
    <w:p>
      <w:pPr>
        <w:pStyle w:val="Normal"/>
        <w:jc w:val="center"/>
        <w:rPr/>
      </w:pPr>
      <w:r>
        <w:rPr/>
        <w:t>Метание копья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99"/>
        <w:gridCol w:w="2177"/>
        <w:gridCol w:w="1276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6 г.р. и старш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ников Андр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ичев Алек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Ш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ичев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ванов Михаи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7-98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Никола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ская ре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нов Констант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Ш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ичев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ин И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шанский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9-2000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 Ег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 Ден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Ш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ичев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Вла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ов Серг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иров Шаядб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ед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енец В.И.,</w:t>
            </w:r>
          </w:p>
          <w:p>
            <w:pPr>
              <w:pStyle w:val="Normal"/>
              <w:snapToGrid w:val="false"/>
              <w:rPr/>
            </w:pPr>
            <w:r>
              <w:rPr/>
              <w:t>Бедененков А.Н.,</w:t>
            </w:r>
          </w:p>
          <w:p>
            <w:pPr>
              <w:pStyle w:val="Normal"/>
              <w:snapToGrid w:val="false"/>
              <w:rPr/>
            </w:pPr>
            <w:r>
              <w:rPr/>
              <w:t>Малых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нов Дании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Ш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ичев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1 г.р. и молож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ворцов Ро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ед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енец В.И.,</w:t>
            </w:r>
          </w:p>
          <w:p>
            <w:pPr>
              <w:pStyle w:val="Normal"/>
              <w:snapToGrid w:val="false"/>
              <w:rPr/>
            </w:pPr>
            <w:r>
              <w:rPr/>
              <w:t>Хижняк О.В., Лопатинец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ьев 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ед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хъина Т.А., Ковалев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чагин Алек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лов Владис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Ш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ичев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ортов Александ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орт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 Ег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Ж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Е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Макси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Ш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ичев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мовцев Ив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ед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енец В.И.,</w:t>
            </w:r>
          </w:p>
          <w:p>
            <w:pPr>
              <w:pStyle w:val="Normal"/>
              <w:snapToGrid w:val="false"/>
              <w:rPr/>
            </w:pPr>
            <w:r>
              <w:rPr/>
              <w:t>Бедененков А.Н.,</w:t>
            </w:r>
          </w:p>
          <w:p>
            <w:pPr>
              <w:pStyle w:val="Normal"/>
              <w:snapToGrid w:val="false"/>
              <w:rPr/>
            </w:pPr>
            <w:r>
              <w:rPr/>
              <w:t>Малых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чинников Владими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Ш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ичев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их 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Ш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ичев О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ание диск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99"/>
        <w:gridCol w:w="2177"/>
        <w:gridCol w:w="1276"/>
        <w:gridCol w:w="99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6 г.р. и старш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дюк Никола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цев И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лиев Констант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7-98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ёнов Геннад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пков Ег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тюх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юш Александ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оскрес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мутовы Р.Р.,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гачев Алек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оскрес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мутовы Р.Р.,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анов Александ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орт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офоломеев Аки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9-2000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ов Серг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чук Дании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чков Владис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о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иднев Владисла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ская ре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ятников Ден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щенко Ярос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ов Ег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1 г.р. и молож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Андр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о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Дани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рослав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ьгиев А.А., Нальгиев А.А., Шилов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ндин Дании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рослав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ьгиев А.А., Нальгиев А.А., Шилов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рев Анто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оскрес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мутовы Р.Р.,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 Ег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Е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ичев Леони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рослав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ьгиев А.А., Нальгиев А.А., Шилов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енко Дани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оскрес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мутовы Р.Р.,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ание молот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99"/>
        <w:gridCol w:w="2177"/>
        <w:gridCol w:w="1276"/>
        <w:gridCol w:w="99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6 г.р. и старш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ный Викт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оль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7-98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ков 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орт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9-2000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копытов Никола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кин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1 г.р. и молож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шкин Оле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оль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Андр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о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ортов Александ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орт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лкание ядр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99"/>
        <w:gridCol w:w="2177"/>
        <w:gridCol w:w="1276"/>
        <w:gridCol w:w="99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6 г.р. и старш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иков Александ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тГУ-КФК Р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ковырин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енко Александ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тюх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7-98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ов Михаи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о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9-2000 гг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днев Владис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ская ре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чков Владис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о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1 г.р. и молож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Андр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о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ичев Леони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рослав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ьгиев А.А., Нальгиев А.А., Шилов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Дани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рослав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ьгиев А.А., Нальгиев А.А., Шилов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ндин Дании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рослав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ьгиев А.А., Нальгиев А.А., Шилов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рев Анто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оскрес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мутовы Р.Р.,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 Алек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шанский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ин Ники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ндаев Арт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С.М.Куз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   В.Н.Семенов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0:00Z</dcterms:created>
  <dc:creator>Ситницкая</dc:creator>
  <dc:description/>
  <cp:keywords/>
  <dc:language>en-US</dc:language>
  <cp:lastModifiedBy>Наталия</cp:lastModifiedBy>
  <cp:lastPrinted>2016-02-18T16:30:00Z</cp:lastPrinted>
  <dcterms:modified xsi:type="dcterms:W3CDTF">2016-03-09T13:28:00Z</dcterms:modified>
  <cp:revision>5</cp:revision>
  <dc:subject/>
  <dc:title>Результаты</dc:title>
</cp:coreProperties>
</file>